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>Додаток до річного плану закупівел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нальний заклад  «Територіальний центр соціального обслуговування (надання соціальних послуг) м.Южноукраїнська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2014 рі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30"/>
        <w:gridCol w:w="2149"/>
        <w:gridCol w:w="1969"/>
        <w:gridCol w:w="1968"/>
        <w:gridCol w:w="1257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 щодо окремого предмета закупівлі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е найменування предмета закупівл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строк здійснення закупівл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слуг з вивезення та складування твердих побутових відход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організації виплати заробітної пла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відшкодуванні витрат на утримання будинку та прибудинкової територі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6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и сухарні, печиво та здоба, хлібобулочні вироби довгострокового зберіганн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>
          <w:trHeight w:val="3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а мінеральна та напої безалкогольн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телекомунікаційних послуг (телефонний та інтернет  зв’язок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>
          <w:trHeight w:val="3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портні послуги (доставка готової їжі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9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хнічне обслуговування комплекту об’ектової системи передачі сповіщень та спостереження за протипожежним станом об’є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59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ентралізована охорона майна на об’єкті підрозділом Державної служби охорони при Міністерстві внутрішніх справ Україн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ремонту та заправки картриджів, комп’ютерної техні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>
          <w:trHeight w:val="3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з постачання водяної пари і гарячої вод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розподілу води та видалення рідких відход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постачання електричної енергі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>
          <w:trHeight w:val="1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нки та бланочна продукці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р опору ізоляці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миючих та дезинфікуючих засоб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спецодяг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канцелярських товар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господарчих товар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укарське приладд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плата періодичних ви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логопедичного інструмен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правка та придбання вогнегасник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стенд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>
          <w:trHeight w:val="4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риладдя обліку електроенергі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КП типу «Оріон-4Т.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комп»ютерної техні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запчастин до сходового підйом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31.12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1204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37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а тендерного комітету, директор </w:t>
        <w:tab/>
        <w:t xml:space="preserve">    Богачова О.А.</w:t>
        <w:tab/>
        <w:t>_______________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925" w:leader="none"/>
        </w:tabs>
        <w:jc w:val="both"/>
        <w:rPr/>
      </w:pPr>
      <w:r>
        <w:rPr>
          <w:sz w:val="20"/>
          <w:szCs w:val="20"/>
          <w:lang w:val="uk-UA"/>
        </w:rPr>
        <w:tab/>
        <w:tab/>
        <w:t xml:space="preserve">                      (посада)</w:t>
        <w:tab/>
        <w:t xml:space="preserve">     (ініціали , прізвище)   (підпис)                     Загальна сума закупівель – 162400,0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92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За рішенням тендерного комітету від  «12» травня 2014р. №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9:00Z</dcterms:created>
  <dc:creator>user</dc:creator>
  <dc:description/>
  <cp:keywords/>
  <dc:language>en-US</dc:language>
  <cp:lastModifiedBy>user</cp:lastModifiedBy>
  <dcterms:modified xsi:type="dcterms:W3CDTF">2014-05-23T07:09:00Z</dcterms:modified>
  <cp:revision>2</cp:revision>
  <dc:subject/>
  <dc:title/>
</cp:coreProperties>
</file>